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441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41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CS"/>
        </w:rPr>
        <w:t>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тручног сервиса за испитивање ватрогасних апарата  и хидранат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–2.36 „Остале поправке и одржавање разне административне опреме“  Плана набавки Института за јавно здравље Војводине за 2023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5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5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атросервис“ ДОО , Јована Цвијића 7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51248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175748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6.9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VUKMIR“ ДОО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Угриновачки пут 66, 11080 Земун-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440594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15604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46.9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Актива варовање“ ДОО, Патријарха Димитрија 24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015322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7026935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129.5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улкан инжињеринг“ ДОО</w:t>
      </w:r>
      <w:r>
        <w:rPr/>
        <w:t xml:space="preserve"> </w:t>
      </w:r>
      <w:r>
        <w:rPr>
          <w:sz w:val="24"/>
          <w:szCs w:val="24"/>
          <w:lang w:val="sr-RS"/>
        </w:rPr>
        <w:t>Светозара Марковића 4А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3618695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82875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60.9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Vatrotehna“ ДОО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Јованке Радаковић 52А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9989454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1280674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37.94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„Vatrotehna“ ДО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Vatrotehna“ ДОО, са седиштем у Београду, </w:t>
      </w:r>
      <w:r>
        <w:rPr>
          <w:sz w:val="24"/>
          <w:szCs w:val="24"/>
          <w:lang w:val="sr-CS"/>
        </w:rPr>
        <w:t xml:space="preserve">Јованке Радаковић 52А , </w:t>
      </w:r>
      <w:r>
        <w:rPr>
          <w:sz w:val="24"/>
          <w:szCs w:val="24"/>
          <w:lang w:val="sr-RS"/>
        </w:rPr>
        <w:t>кога заступа Ненад Маринковић, матични број: 21280674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9989454. Са овим понуђачем се закључује уговор у висини понуђене вредности од 37.94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9:00Z</dcterms:created>
  <dc:creator>Zoki</dc:creator>
  <dc:description/>
  <cp:keywords/>
  <dc:language>en-US</dc:language>
  <cp:lastModifiedBy>Marko</cp:lastModifiedBy>
  <cp:lastPrinted>2023-12-01T10:27:00Z</cp:lastPrinted>
  <dcterms:modified xsi:type="dcterms:W3CDTF">2023-12-01T11:09:00Z</dcterms:modified>
  <cp:revision>2</cp:revision>
  <dc:subject/>
  <dc:title> </dc:title>
</cp:coreProperties>
</file>